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35" w:leader="none"/>
        </w:tabs>
        <w:jc w:val="lef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usbildungsplan 2023</w:t>
      </w:r>
    </w:p>
    <w:p>
      <w:pPr>
        <w:pStyle w:val="Heading"/>
        <w:tabs>
          <w:tab w:val="clear" w:pos="709"/>
          <w:tab w:val="left" w:pos="28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für d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6394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32"/>
        </w:rPr>
        <w:t xml:space="preserve">Feuerwehr </w:t>
      </w:r>
      <w:r>
        <w:rPr>
          <w:rFonts w:cs="Arial" w:ascii="Arial" w:hAnsi="Arial"/>
          <w:sz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Ir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Einsatzübungen und Ausbildungsveranstaltungen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ohne Leistungsprüfu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420"/>
        <w:gridCol w:w="1855"/>
        <w:gridCol w:w="4536"/>
      </w:tblGrid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ei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r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hema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chtsgrundlagen und Organisatio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02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nsatztaktik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.03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chte und Pflicht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03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en und Lösch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.04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ernative Antriebe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4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halten bei gefahr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05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öschgruppenüb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5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emschutzüb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dark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nk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/Jun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W-Dammbalkensperre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.05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öschgruppenüb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.06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emschutzüb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6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fbau offenes Gewässer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.06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kehrsabsicheru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7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emschutzüberwach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07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öschgruppenübung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08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nellangriff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tern und Knot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6.09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Ölsperre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09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 PKW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.10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drant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0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emschutz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0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dranten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11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cht und Sicht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emschutz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1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ätehaus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nk &amp; ASÜ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-Ra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hresabschluss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u w:val="single"/>
        </w:rPr>
        <w:t>Irnsing, 13.1.2023</w:t>
      </w:r>
      <w:r>
        <w:rPr/>
        <w:tab/>
        <w:t>_____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(</w:t>
      </w:r>
      <w:r>
        <w:rPr>
          <w:rFonts w:cs="Arial" w:ascii="Arial" w:hAnsi="Arial"/>
          <w:sz w:val="18"/>
        </w:rPr>
        <w:t>Ort, Datum)</w:t>
        <w:tab/>
        <w:t>(Unterschrift Kommandan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5:00Z</dcterms:created>
  <dc:creator>Landratsamt Kelheim</dc:creator>
  <dc:description/>
  <cp:keywords/>
  <dc:language>en-US</dc:language>
  <cp:lastModifiedBy>Feuerwehr Irnsing</cp:lastModifiedBy>
  <cp:lastPrinted>2022-01-26T18:39:00Z</cp:lastPrinted>
  <dcterms:modified xsi:type="dcterms:W3CDTF">2023-03-02T19:25:00Z</dcterms:modified>
  <cp:revision>49</cp:revision>
  <dc:subject/>
  <dc:title>Ausbildungsplan 2002</dc:title>
</cp:coreProperties>
</file>